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б итогах проведенного контрольного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 проведении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1 от 20.04.201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ая проверка использования средств бюджета Талдомского муниципального района Московской области при осуществлении финансово-хозяйственной деятель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м дошкольным образовательным учреждением детский сад комбинированного вида № 8 «Теремо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лдомского муниципального района Москов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ове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69.2 Бюджетного кодекса РФ, распоряжение главы Талдомского муниципального района от 07.07.2017 № 264лс «Об утверждении Положения и должностных инструкций работников контрольно-ревизионного сектора»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главы Талдомского муниципального района от 04.12.2017 №438 «Об утверждении Плана проведения контрольно-ревизионным сектором администрации Талдомского муниципального района контрольных мероприятий в рамках осуществления полномочий по внутреннему муниципальному финансовому контролю в сфере бюджетных правоотношений на первое полугодие 2018 года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м детский сад комбинированного вида № 8 «Теремок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алдомского муниципального района Москов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енный период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.01.2017 по 31.12.2017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3.05.2018 по 31.05.20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контрольного мероприятия выявлены следующие нару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477"/>
        <w:gridCol w:w="1275"/>
      </w:tblGrid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 нару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нарушений</w:t>
            </w:r>
          </w:p>
        </w:tc>
      </w:tr>
      <w:tr>
        <w:trPr>
          <w:trHeight w:val="5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а субсидии на выполнение муниципального задания осуществлялось без соответствующего изменения муниципального зад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ланах финансово-хозяйственной деятельности Учреждения на 2017 год с внесенными изменениями отсутствует необходимая информация, а именно: цели деятельности учреждения в соответствии с федеральными законами, иными нормативными правовыми актами и уставом учреждения; виды деятельности учреждения, относящиеся к его основным видам деятельности в соответствии с уставом учреждения; перечень услуг (работ), относящихся в соответствии с уставом к основным видам деятельности учреждения, предоставление которых для физических и юридических лиц осуществляется за плату; показатели финансового состояния учреждения (данные о нефинансовых и финансовых активах, обязательствах на последнюю отчетную дату, предшествующую дате составления плана; показатели по поступлениям и выплатам учрежд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и не осуществлялся внутренний финансовый контроль совершаемых фактов хозяйственной жизн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и в ноябре 2017 года применялась форма табеля учета использования рабочего времени, не соответствующая требованиям законодатель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заполнения табеля не определен актом учреждения в рамках формирования учетной политики учреждения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абелях учета использования рабочего времени фактически отработанные часы обозначены условным обозначением – «Я», хотя необходимо указывать – «Ф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полненных табелях за январь, март, апрель, май, июль 2017 года отсутствует подпись лица, на которое возложено ведение табел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ключенных между Учреждением и работниками трудовых договорах № б/н от 01.06.2016 с Азимовой Ю.Ю., № 56/12 от 18.10.2012 с Зимницким А.В., № 4 от 03.12.2007 с Несмияновой З.П., № 7/08 от 28.01.2008 с Каюшниковой И.А., № 89 от 23.12.2014 с Кондратьевой А.Е., №84 от 10.08.2014 с Морозовой Н.Н., № 90 от 01.06.2015 с Симоновой Т.В., № 40 от 29.10.2010 с Бабасиевой Э.А., № 73 от 12.08.2013 с Сычевой С.А., № б/н от 05.10.2009 с Бабкиной В.В., № 5 от 05.12.2007 с Морозовой В.С., № 59 от 02.05.2012 с Угринской О.Н., №74 от 02.09.2013 с Соколовой М.А., № 52/12 от 02.05.2012 с Николаевой Н.Н. отсутствуют условия оплаты тру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и отсутствуют письменные согласия сотрудников на выполнение дополнительной работы по другой или такой же профессии (должности), подписи сотрудников об ознакомлении с приказами о разрешении совмещения профессий (должностей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и отсутствуют дополнительные соглашения к трудовым договорам, связанные с совмещением профессий (должностей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м не обеспечена результативность использования бюджетных средств вследствие излишне выплаченной заработной платы работникам Учреждения (Азимовой Ю.Ю., Русаковой М.Я., Барановой Л.В., Большаковой Е.С., Зимницкому А.В.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м допущена недоплата по оплате труда работнику Учреждения в результате неверного расчета заработной платы (Азимовой Ю.Ю.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м не обеспечена результативность использования бюджетных средств вследствие излишне выплаченных единовременных выплат стимулирующего характера работникам Учреждения (Азимовой Ю.Ю., Коршаковой И.С.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-ревизионным сектором администрации Талдомского муниципального района в адрес муниципального дошкольного образовательного учреждения детский сад комбинированного вида № 8 «Теремок»</w:t>
      </w:r>
      <w:r>
        <w:rPr>
          <w:rFonts w:cs="Times New Roman" w:ascii="Times New Roman" w:hAnsi="Times New Roman"/>
          <w:bCs/>
          <w:sz w:val="24"/>
          <w:szCs w:val="24"/>
        </w:rPr>
        <w:t xml:space="preserve"> Талдом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правл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, выданное по фактам нарушений, изложенных в Акте по результатам проведения плановой проверки;</w:t>
      </w:r>
    </w:p>
    <w:p>
      <w:pPr>
        <w:pStyle w:val="TextBody"/>
        <w:tabs>
          <w:tab w:val="clear" w:pos="708"/>
          <w:tab w:val="left" w:pos="1110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- предписание, содержащее обязательное для исполнения в указанный в предписании срок требование о принятии мер к возмещению причиненного ущерба бюджету Талдомского муниципального района Москов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31:00Z</dcterms:created>
  <dc:creator>Школин Николай Николаевич</dc:creator>
  <dc:description/>
  <dc:language>en-US</dc:language>
  <cp:lastModifiedBy>KAOA</cp:lastModifiedBy>
  <cp:lastPrinted>2015-08-13T17:26:00Z</cp:lastPrinted>
  <dcterms:modified xsi:type="dcterms:W3CDTF">2018-06-06T11:40:00Z</dcterms:modified>
  <cp:revision>5</cp:revision>
  <dc:subject/>
  <dc:title/>
</cp:coreProperties>
</file>